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cord prelucrare date cu caracter person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ubsemnata/subsemnatul _________________________________________, născută/născut în anul  ______,  luna  _____________,  ziua  ____,  în localitatea________________, fiul /fiica lui  _____________ şi al  ____________, cetăţean român cu domiciliul stabil/reşedința în România, localitatea  ____________________, str.______________________________, nr.  _______,  bl. ________, sc.  _____,ap.  ______, judeţul  _____________, cod poştal  __________, telefon___________, posesor al B.I / C.I. seria  ___________, nr. ____________,eliberat de __________________  la data de  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În temeiul art. 8 coroborat cu art. 3 alin (2) din Regulamentul privind desfășurarea concursului pentru acordarea unor burse private în cadrul programului „ROMGAZ SCHOLARSHIPS”, ediția 2022-2023, îmi exprim acordul cu privire la utilizarea și prelucrarea de către S.N.G.N ROMGAZ S.A a următoarelor date cu caracter personal: adresa, locul nașterii, CNP, data nașterii, Cl serie și număr, telefon, e-mail, în scopul efectuării tuturor operațiunilor legate de desfășurarea concursului privind acordarea de burse private în cadrul programului „ROMGAZ SCHOLARSHIPS”, precum și pentru plata bursei lunare acordate de către Organizator în cazul în care voi fi desemnată/desemnat câștigătoare/câștigator și pe toată durata desfășurării programul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 xml:space="preserve">Candidată/candidat, </w:t>
      </w:r>
    </w:p>
    <w:sectPr>
      <w:type w:val="nextPage"/>
      <w:pgSz w:w="11906" w:h="16838"/>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00:00Z</dcterms:created>
  <dc:creator>MCA</dc:creator>
  <dc:description/>
  <cp:keywords/>
  <dc:language>en-US</dc:language>
  <cp:lastModifiedBy>Mihaela Catalina TODORAN</cp:lastModifiedBy>
  <cp:lastPrinted>2014-09-03T09:45:00Z</cp:lastPrinted>
  <dcterms:modified xsi:type="dcterms:W3CDTF">2023-01-12T07:36:00Z</dcterms:modified>
  <cp:revision>21</cp:revision>
  <dc:subject/>
  <dc:title/>
</cp:coreProperties>
</file>