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708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CLARAŢ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ubsemnatul/subsemnata ____________________________, domiciliat(ă) în ___________ _______________________________, având CNP _________________________, în calitate de student al Facultății de______________________________ a Universității Babeș-Bolyai, solicitant/ă al/a bursei ____________ în semestrul _____ al anului universitar ________________, având în vedere opțiunea exprimată de a depune dosarul de bursă prin mijloace electronice, declar pe proprie răspunder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1. Toate documentele depuse prin mijloace electronice în cadrul dosarului de bursă sunt corecte și conforme, iar conținutul lor nu a fost alterat în niciun mod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2. De îndată ce situația epidemică generală va permite și activitățile educaționale se vor derula față în față, voi depune și în format fizic documentele încărcate eletronic în cadrul dosarului de burs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Prin semnarea prezentei declarații înțeleg pe deplin că Universitatea Babeș-Bolyai este în drept să întreprindă orice demersuri pentru realizarea angajamentelor subsemnatului/ei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Nume şi prenume: _____________________</w:t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Dată: ______________</w:t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Semnătură: _________</w:t>
      </w:r>
    </w:p>
    <w:p>
      <w:pPr>
        <w:pStyle w:val="Normal"/>
        <w:rPr>
          <w:rFonts w:ascii="Tahoma" w:hAnsi="Tahoma" w:eastAsia="Times New Roman" w:cs="Tahoma"/>
          <w:sz w:val="23"/>
          <w:szCs w:val="23"/>
          <w:lang w:val="ro-RO"/>
        </w:rPr>
      </w:pPr>
      <w:r>
        <w:rPr>
          <w:rFonts w:eastAsia="Times New Roman" w:cs="Tahoma" w:ascii="Tahoma" w:hAnsi="Tahoma"/>
          <w:sz w:val="23"/>
          <w:szCs w:val="23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66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97790</wp:posOffset>
          </wp:positionV>
          <wp:extent cx="6496050" cy="10350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28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2650</wp:posOffset>
              </wp:positionH>
              <wp:positionV relativeFrom="paragraph">
                <wp:posOffset>640715</wp:posOffset>
              </wp:positionV>
              <wp:extent cx="1383665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Cluj-Napoca, RO-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Tel.: 0264-40.53.00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 xml:space="preserve">Fax: 0264-59.19.06 </w:t>
                          </w: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t>contact@</w:t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www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65.25pt;mso-wrap-distance-left:9.05pt;mso-wrap-distance-right:9.05pt;mso-wrap-distance-top:0pt;mso-wrap-distance-bottom:0pt;margin-top:50.45pt;mso-position-vertical-relative:text;margin-left:3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Cluj-Napoca, RO-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Tel.: 0264-40.53.00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 xml:space="preserve">Fax: 0264-59.19.06 </w:t>
                    </w:r>
                    <w:r>
                      <w:rPr>
                        <w:sz w:val="16"/>
                        <w:szCs w:val="16"/>
                        <w:lang w:val="ro-RO"/>
                      </w:rPr>
                      <w:t>contact@</w:t>
                    </w: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www.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4330</wp:posOffset>
              </wp:positionH>
              <wp:positionV relativeFrom="paragraph">
                <wp:posOffset>426085</wp:posOffset>
              </wp:positionV>
              <wp:extent cx="3182620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</w:rPr>
                          </w:pPr>
                          <w:r>
                            <w:rPr>
                              <w:b/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pt;height:17.6pt;mso-wrap-distance-left:9.05pt;mso-wrap-distance-right:9.05pt;mso-wrap-distance-top:0pt;mso-wrap-distance-bottom:0pt;margin-top:33.55pt;mso-position-vertical-relative:text;margin-left:2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</w:rPr>
                    </w:pPr>
                    <w:r>
                      <w:rPr>
                        <w:b/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Cambria" w:hAnsi="Cambria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2">
    <w:name w:val="Normal (Web)2"/>
    <w:basedOn w:val="Normal"/>
    <w:qFormat/>
    <w:pPr>
      <w:spacing w:lineRule="auto" w:line="240" w:before="86" w:after="86"/>
      <w:ind w:left="86" w:right="86" w:hanging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2:00Z</dcterms:created>
  <dc:creator>Andra</dc:creator>
  <dc:description/>
  <cp:keywords/>
  <dc:language>en-US</dc:language>
  <cp:lastModifiedBy>IOANA-NICOLETA BRUJ</cp:lastModifiedBy>
  <cp:lastPrinted>2021-03-01T12:32:00Z</cp:lastPrinted>
  <dcterms:modified xsi:type="dcterms:W3CDTF">2021-09-21T11:13:00Z</dcterms:modified>
  <cp:revision>3</cp:revision>
  <dc:subject/>
  <dc:title/>
</cp:coreProperties>
</file>