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ro-RO"/>
        </w:rPr>
        <w:t>DIRECȚIA RESURSE UMAN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PE PROPRIE RĂSPUNDER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lang w:val="ro-RO"/>
        </w:rPr>
        <w:t xml:space="preserve">Subsemnatul(a)________________________________________________________________________  domiciliat(ă) în ___________________________________________________________________________ telefon ______________________________________ posesor al BI/CI seria______  nr. ________________  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NP cunoscând prevederile Codului Penal c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99695</wp:posOffset>
                </wp:positionV>
                <wp:extent cx="298323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.05pt;mso-wrap-distance-left:9pt;mso-wrap-distance-right:9pt;mso-wrap-distance-top:0pt;mso-wrap-distance-bottom:0pt;margin-top:7.85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lang w:val="ro-RO"/>
        </w:rPr>
        <w:t xml:space="preserve">privire la falsul în declaraţii, </w:t>
      </w:r>
      <w:r>
        <w:rPr>
          <w:sz w:val="22"/>
          <w:szCs w:val="22"/>
          <w:lang w:val="ro-RO"/>
        </w:rPr>
        <w:t xml:space="preserve">declar pe proprie răspundere că sunt de acord ca, </w:t>
      </w:r>
      <w:r>
        <w:rPr>
          <w:b/>
          <w:sz w:val="22"/>
          <w:szCs w:val="22"/>
          <w:lang w:val="ro-RO"/>
        </w:rPr>
        <w:t xml:space="preserve">începând cu data de ______________ să fiu preluat (ă) în întreţinere de către 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NP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angajat al instituţiei d-voastră în funcţia de _____________________________ la  _____________________________________________________, faţă de care am calitatea de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______________________________________ 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51435</wp:posOffset>
                </wp:positionV>
                <wp:extent cx="298323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.05pt;mso-wrap-distance-left:9pt;mso-wrap-distance-right:9pt;mso-wrap-distance-top:0pt;mso-wrap-distance-bottom:0pt;margin-top:4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Mai declar deasemenea că, în prezent: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220980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17.4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1.                      NU realizez venitu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realizez un venit lunar brut de</w:t>
      </w:r>
      <w:r>
        <w:rPr>
          <w:lang w:val="ro-RO"/>
        </w:rPr>
        <w:t xml:space="preserve"> _______ lei reprezentând 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43815</wp:posOffset>
                </wp:positionV>
                <wp:extent cx="228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3.4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______________________________________________________________________________________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NU</w:t>
      </w:r>
      <w:r>
        <w:rPr>
          <w:lang w:val="ro-RO"/>
        </w:rPr>
        <w:t xml:space="preserve"> deţin terenuri agricole şi silvice în suprafaţă de peste 10.000 mp în zone colinare şi de şes şi de 20.000 mp în zonele montan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 xml:space="preserve">NU </w:t>
      </w:r>
      <w:r>
        <w:rPr>
          <w:lang w:val="ro-RO"/>
        </w:rPr>
        <w:t>obţin venituri din agricultură, silvicultură și/sau piscicultur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e asemenea mă angajez </w:t>
      </w:r>
      <w:r>
        <w:rPr>
          <w:b/>
          <w:lang w:val="ro-RO"/>
        </w:rPr>
        <w:t>să comunic de îndată</w:t>
      </w:r>
      <w:r>
        <w:rPr>
          <w:lang w:val="ro-RO"/>
        </w:rPr>
        <w:t xml:space="preserve"> persoanei care contribuie la întreţinerea mea, mai sus nominalizată, orice modificări care intervin în situaţia venitului realiz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___________________                                                      Semnătura _____________________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TĂ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Declaraţia se completează </w:t>
      </w:r>
      <w:r>
        <w:rPr>
          <w:b/>
          <w:sz w:val="18"/>
          <w:szCs w:val="18"/>
          <w:lang w:val="ro-RO"/>
        </w:rPr>
        <w:t>obligatoriu de către persoanele majore</w:t>
      </w:r>
      <w:r>
        <w:rPr>
          <w:sz w:val="16"/>
          <w:szCs w:val="16"/>
          <w:lang w:val="ro-RO"/>
        </w:rPr>
        <w:t xml:space="preserve"> (copii majori, părinți, bunici, frati, surori, nepoți/socrii, cumnați, bunicii soțului sau soției)</w:t>
      </w:r>
      <w:r>
        <w:rPr>
          <w:sz w:val="18"/>
          <w:szCs w:val="18"/>
          <w:lang w:val="ro-RO"/>
        </w:rPr>
        <w:t xml:space="preserve"> preluate în întreţinerea unui angajat.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a declaraţie se vor anexa copii de pe actele care dovedesc situaţia declarată, şi anume: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o copie de pe actul de identitate al declarantulu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- documente care atesta gradul de rudenie/afinitate faţă de angajat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- documente din care rezulta cuantumul venitului realizat de către întreţinut şi natura acestuia (atunci când   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</w:t>
      </w:r>
      <w:r>
        <w:rPr>
          <w:sz w:val="18"/>
          <w:szCs w:val="18"/>
          <w:lang w:val="ro-RO"/>
        </w:rPr>
        <w:t>întreţinutul declară că realizează venituri)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adeverință de la plătitorul de venituri din salarii a celuilalt soț sau declarație pe propria răspundere a acestuia că nu beneficiază de deducere personală pentru acel copil în cazul copiilor majori ai angajatului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- documente care dovedesc cele declarate  la punctele 2 şi 3 (de exemplu adeverinţă din Registrul agricol al 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>Primăriei în a cărei rază teritorială îşi are domiciliul întreţinutul)</w:t>
      </w:r>
    </w:p>
    <w:sectPr>
      <w:footnotePr>
        <w:numFmt w:val="decimal"/>
      </w:footnote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>se completează  gradul de rudenie/afinitate în raport cu angajatul UBB. De exempul: părinte, socru, bunic, frate/soră etc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8:00Z</dcterms:created>
  <dc:creator>user13</dc:creator>
  <dc:description/>
  <cp:keywords/>
  <dc:language>en-US</dc:language>
  <cp:lastModifiedBy>IoanaRatiu</cp:lastModifiedBy>
  <cp:lastPrinted>2008-05-28T12:21:00Z</cp:lastPrinted>
  <dcterms:modified xsi:type="dcterms:W3CDTF">2016-02-01T10:13:00Z</dcterms:modified>
  <cp:revision>5</cp:revision>
  <dc:subject/>
  <dc:title>Universitatea “Babeş- Bolyai” Cluj-Napoca</dc:title>
</cp:coreProperties>
</file>