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RECȚIA RESURSE UMANE                                                                                        Marca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/>
      </w:pPr>
      <w:r>
        <w:rPr>
          <w:b/>
          <w:lang w:val="ro-RO"/>
        </w:rPr>
        <w:t>DECLARAŢIE  PE PROPRIE  RĂSPUNDER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vederea stabilirii deducerii personale (potrivit Legii nr.227/2015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ro-RO"/>
        </w:rPr>
        <w:t xml:space="preserve">Subsemnatul(a)____________________________________________________________________  domiciliat(ă) în _______________________________________________________________________ telefon ______________________________________ posesor al BI/CI seria______ nr.__________        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NP angajat al Universităţii Babeş-Bolyai î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99695</wp:posOffset>
                </wp:positionV>
                <wp:extent cx="298323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7.8pt;mso-wrap-distance-left:9pt;mso-wrap-distance-right:9pt;mso-wrap-distance-top:0pt;mso-wrap-distance-bottom:0pt;margin-top:7.85pt;mso-position-vertical-relative:text;margin-left:106.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4"/>
          <w:szCs w:val="24"/>
          <w:lang w:val="ro-RO"/>
        </w:rPr>
        <w:t xml:space="preserve">funcţia de __________________________________________________________________________ la  _________________________________________________________________________________, cunoscând prevederile Codului Penal cu privire la falsul în declaraţii, declar pe propria răspundere că, 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cepând cu data de ___________________________  NU se mai află în întreţinerea mea următoarele persoa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ele şi prenumele</w:t>
      </w:r>
      <w:r>
        <w:rPr>
          <w:sz w:val="24"/>
          <w:szCs w:val="24"/>
          <w:lang w:val="ro-RO"/>
        </w:rPr>
        <w:t xml:space="preserve">,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Codul numeric personal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.3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tatea faţă de angajat (gradul de rudenie) 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>Numele şi prenumele</w:t>
      </w:r>
      <w:r>
        <w:rPr>
          <w:sz w:val="24"/>
          <w:szCs w:val="24"/>
          <w:lang w:val="ro-RO"/>
        </w:rPr>
        <w:t xml:space="preserve">, ________________________________________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.3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tatea faţă de angajat (gradul de rudenie) 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>Numele si prenumele</w:t>
      </w:r>
      <w:r>
        <w:rPr>
          <w:sz w:val="24"/>
          <w:szCs w:val="24"/>
          <w:lang w:val="ro-RO"/>
        </w:rPr>
        <w:t xml:space="preserve">,________________________________________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.3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alitatea faţă de angajat (gradul de rudenie) 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ro-RO"/>
        </w:rPr>
        <w:t>Numele si prenumele</w:t>
      </w:r>
      <w:r>
        <w:rPr>
          <w:sz w:val="24"/>
          <w:szCs w:val="24"/>
          <w:lang w:val="ro-RO"/>
        </w:rPr>
        <w:t xml:space="preserve">, _________________________________________________________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dul numeric person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58110</wp:posOffset>
                </wp:positionH>
                <wp:positionV relativeFrom="paragraph">
                  <wp:posOffset>7620</wp:posOffset>
                </wp:positionV>
                <wp:extent cx="290322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.3pt;mso-wrap-distance-left:9pt;mso-wrap-distance-right:9pt;mso-wrap-distance-top:0pt;mso-wrap-distance-bottom:0pt;margin-top:0.6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tatea faţă de angajat (gradul de rudenie) _______________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o-RO"/>
        </w:rPr>
        <w:t>Data_____________                                                                      Semnătura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OTĂ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  <w:lang w:val="ro-RO"/>
        </w:rPr>
        <w:t>NU mai pot figura în întreţinerea angajatului</w:t>
      </w:r>
      <w:r>
        <w:rPr>
          <w:sz w:val="18"/>
          <w:szCs w:val="18"/>
          <w:lang w:val="ro-RO"/>
        </w:rPr>
        <w:t>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-     rudele/afini angajatului care realizează  venituri, impozabile şi neimpozabile, mai mari de 510 lei lunar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-     copiii minori  ai angajatului care se încadrează în mun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ro-RO"/>
        </w:rPr>
        <w:t xml:space="preserve">rudele/afini angajatului care deţin terenuri agricole şi silvice în suprafaţă de peste 10.000 mp în zonele colinare şi de şes şi de peste 20.000 mp în zonele montan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ro-RO"/>
        </w:rPr>
        <w:t>rudele/afini angajatului care obţin venituri din agricultură, silvicultură și/sau piscicultură</w:t>
      </w:r>
    </w:p>
    <w:sectPr>
      <w:type w:val="nextPage"/>
      <w:pgSz w:w="12240" w:h="15840"/>
      <w:pgMar w:left="990" w:right="117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4:00Z</dcterms:created>
  <dc:creator>S.Palacean</dc:creator>
  <dc:description/>
  <cp:keywords/>
  <dc:language>en-US</dc:language>
  <cp:lastModifiedBy>Delia-Ioana Pirv</cp:lastModifiedBy>
  <cp:lastPrinted>2008-05-27T13:02:00Z</cp:lastPrinted>
  <dcterms:modified xsi:type="dcterms:W3CDTF">2018-01-09T08:10:00Z</dcterms:modified>
  <cp:revision>3</cp:revision>
  <dc:subject/>
  <dc:title>Universitatea “Babes-Bolyai” Cluj-Napoca                                                                                         Anexa 1</dc:title>
</cp:coreProperties>
</file>