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FIŞA PERSONALĂ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NUMELE ȘI PRENUMELE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ția 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PENTRU CORESPONDENŢĂ </w:t>
      </w:r>
      <w:r>
        <w:rPr>
          <w:sz w:val="22"/>
          <w:szCs w:val="22"/>
          <w:lang w:val="ro-RO"/>
        </w:rPr>
        <w:t>(numai în situația în care este diferită de adresa de domiciliu)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: 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MAIL: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:</w:t>
      </w:r>
      <w:r>
        <w:rPr>
          <w:i/>
          <w:sz w:val="22"/>
          <w:szCs w:val="22"/>
          <w:lang w:val="ro-RO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ITUAȚIA MILITARĂ: </w:t>
      </w:r>
      <w:r>
        <w:rPr>
          <w:sz w:val="22"/>
          <w:szCs w:val="22"/>
          <w:lang w:val="ro-RO"/>
        </w:rPr>
        <w:t>stagiul militar satisfăcut</w:t>
      </w:r>
      <w:r>
        <w:rPr>
          <w:b/>
          <w:sz w:val="22"/>
          <w:szCs w:val="22"/>
          <w:lang w:val="ro-RO"/>
        </w:rPr>
        <w:t xml:space="preserve">    DA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o-RO"/>
        </w:rPr>
        <w:t xml:space="preserve">      NU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sz w:val="22"/>
          <w:szCs w:val="22"/>
          <w:u w:val="single"/>
          <w:lang w:val="ro-RO"/>
        </w:rPr>
      </w:pPr>
      <w:r>
        <w:rPr>
          <w:b/>
          <w:vanish/>
          <w:sz w:val="22"/>
          <w:szCs w:val="22"/>
          <w:u w:val="single"/>
          <w:lang w:val="ro-RO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PENSIONAR</w:t>
      </w:r>
      <w:r>
        <w:rPr>
          <w:rFonts w:cs="Times New Roman" w:ascii="Times New Roman" w:hAnsi="Times New Roman"/>
          <w:sz w:val="22"/>
          <w:szCs w:val="22"/>
          <w:lang w:val="ro-RO"/>
        </w:rPr>
        <w:t>:  D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o-RO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sistem public  </w:t>
      </w:r>
      <w:r>
        <w:rPr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     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sistem neintegrat sistemului public  </w:t>
      </w:r>
      <w:r>
        <w:rPr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                         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pensie de serviciu  </w:t>
      </w:r>
      <w:r>
        <w:rPr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             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U       </w:t>
      </w:r>
      <w:r>
        <w:rPr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CERTIFICAT DE ÎNCADRARE ÎN GRAD DE HANDICAP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id="3"/>
      </w:r>
      <w:r>
        <w:rPr>
          <w:sz w:val="22"/>
          <w:szCs w:val="22"/>
          <w:lang w:val="ro-RO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      PERMANENT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</w:t>
      </w:r>
      <w:r>
        <w:rPr>
          <w:sz w:val="22"/>
          <w:szCs w:val="22"/>
          <w:lang w:val="ro-RO"/>
        </w:rPr>
        <w:t xml:space="preserve">CU REVIZUIRE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           în data de 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>Forme de școlarizare în derulare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id="4"/>
      </w:r>
      <w:r>
        <w:rPr>
          <w:sz w:val="22"/>
          <w:szCs w:val="22"/>
          <w:lang w:val="ro-RO"/>
        </w:rPr>
        <w:t xml:space="preserve">: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STUDENT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STUDENT-MASTERAND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STUDENT-DOCTORAND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În temeiul prevederilor Legii nr.95/2006 privind reforma în domeniul sănătății s</w:t>
      </w:r>
      <w:r>
        <w:rPr>
          <w:rFonts w:cs="Times New Roman" w:ascii="Times New Roman" w:hAnsi="Times New Roman"/>
          <w:sz w:val="22"/>
          <w:szCs w:val="22"/>
          <w:lang w:val="ro-RO"/>
        </w:rPr>
        <w:t>olicit să fiu declarat la  Casa de Asigurări  de Sănăta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o-RO"/>
        </w:rPr>
        <w:footnoteReference w:id="5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 judeţului 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a Apărării, Ordinii Publice, Siguranţei Naţionale şi Autorităţii Judecătoreşti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sz w:val="22"/>
          <w:szCs w:val="22"/>
          <w:lang w:val="ro-RO"/>
        </w:rPr>
        <w:t xml:space="preserve">În temeiul prevederilor art.7 punctul 2 din Legea nr. 227/2015- Codul fiscal </w:t>
      </w:r>
      <w:r>
        <w:rPr>
          <w:b/>
          <w:sz w:val="22"/>
          <w:szCs w:val="22"/>
          <w:lang w:val="ro-RO"/>
        </w:rPr>
        <w:t>declar că îmi aleg funcţia de bază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id="6"/>
      </w:r>
      <w:r>
        <w:rPr>
          <w:sz w:val="22"/>
          <w:szCs w:val="22"/>
          <w:lang w:val="ro-RO"/>
        </w:rPr>
        <w:t xml:space="preserve">  la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clar că am luat la cunoștință prevederile Regulamentului de ordine interioară al UBB</w:t>
      </w:r>
      <w:r>
        <w:rPr>
          <w:sz w:val="22"/>
          <w:szCs w:val="22"/>
          <w:lang w:val="ro-RO"/>
        </w:rPr>
        <w:t xml:space="preserve"> 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în format electronic accesând: </w:t>
      </w:r>
      <w:hyperlink r:id="rId19">
        <w:r>
          <w:rPr>
            <w:rStyle w:val="InternetLink"/>
            <w:sz w:val="22"/>
            <w:szCs w:val="22"/>
            <w:lang w:val="ro-RO"/>
          </w:rPr>
          <w:t>https://www.ubbcluj.ro/ro/staff/files/resurse-umane/Regulamant_de_ordine_interioara.pdf</w:t>
        </w:r>
      </w:hyperlink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" cy="110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 suport hârtie, fiindu-mi pus la dispoziție de către Serviciul Resurse Umane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ă oblig să înştiinţez Serviciul Resurse Umane cu privire la orice modificare a datelor de mai sus în termen de cel mult  </w:t>
      </w:r>
      <w:r>
        <w:rPr>
          <w:b/>
          <w:sz w:val="22"/>
          <w:szCs w:val="22"/>
          <w:lang w:val="ro-RO"/>
        </w:rPr>
        <w:t>15 zile calendaristice</w:t>
      </w:r>
      <w:r>
        <w:rPr>
          <w:sz w:val="22"/>
          <w:szCs w:val="22"/>
          <w:lang w:val="ro-RO"/>
        </w:rPr>
        <w:t xml:space="preserve"> de la data apariţiei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ata_________________                                                                               Semnătura___________________</w:t>
      </w:r>
    </w:p>
    <w:sectPr>
      <w:footnotePr>
        <w:numFmt w:val="decimal"/>
      </w:footnotePr>
      <w:type w:val="nextPage"/>
      <w:pgSz w:w="12240" w:h="15840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>Se atasează o copie a deciziei (deciziilor) de pensionare/cupon de pes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>Se atasează o copie a certificatului de încadrare în grad de handic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>Se atașează o adeverință care atestă calitatea de student, student-masterand sau, după caz, student-doctoran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>Conform prevederilor Legii nr.95/2006 asiguraţii sunt liberi să-şi aleagă  Casa de Asigurări  de Sănătate la care doresc să fie declaraţi. Potrivit prevederilor aceluiaşi act normativ beneficiază de asigurare fără plata contribuţiei soţul/soţia şi părinţii fără venituri proprii aflaţi în întreţinerea unui salari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>Orice salariat are dreptul de a munci la angajatori diferiţi, în baza unor contracte individuale de muncă, beneficiind de salariul corespunzător pentru fiecare dintre acestea. Fiecare salariat are dreptul să-şi aleagă angajatorul la care își declară funcția de baz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s://www.ubbcluj.ro/ro/staff/files/resurse-umane/Regulamant_de_ordine_interioara.pdf" TargetMode="External"/><Relationship Id="rId20" Type="http://schemas.openxmlformats.org/officeDocument/2006/relationships/image" Target="media/image1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3:00Z</dcterms:created>
  <dc:creator>Monica</dc:creator>
  <dc:description/>
  <cp:keywords/>
  <dc:language>en-US</dc:language>
  <cp:lastModifiedBy>IoanaRatiu</cp:lastModifiedBy>
  <cp:lastPrinted>2017-09-19T11:03:00Z</cp:lastPrinted>
  <dcterms:modified xsi:type="dcterms:W3CDTF">2022-11-10T15:03:00Z</dcterms:modified>
  <cp:revision>5</cp:revision>
  <dc:subject/>
  <dc:title>FISA PERSONALA</dc:title>
</cp:coreProperties>
</file>