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LAMAŢIE ADMINISTRATIVĂ ÎN CAZUL RĂSPUNSULUI NEGATIV LA CERE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model 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enumirea autorităţii sau instituţiei publice 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ediul/Adresa ...................................................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ata 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Stimate domnule/Stimată doamnă .................................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Prin prezenta formulez o reclamaţie administrativă, conform </w:t>
      </w:r>
      <w:r>
        <w:rPr>
          <w:rFonts w:cs="Courier New" w:ascii="Courier New" w:hAnsi="Courier New"/>
          <w:color w:val="008000"/>
          <w:sz w:val="20"/>
          <w:szCs w:val="20"/>
          <w:u w:val="single"/>
        </w:rPr>
        <w:t>Legii nr. 544/2001</w:t>
      </w:r>
      <w:r>
        <w:rPr>
          <w:rFonts w:cs="Courier New" w:ascii="Courier New" w:hAnsi="Courier New"/>
          <w:sz w:val="20"/>
          <w:szCs w:val="20"/>
        </w:rPr>
        <w:t xml:space="preserve"> privind liberul acces la informaţiile de interes public, întrucât la cererea nr. ............. din data de ..................... am primit un răspuns negativ, la data de ......................................, într-o scrisoare semnată de 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completaţi numele respectivului funcţiona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umentele de interes public solicitate erau următoarele: 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umentele solicitate se încadrează în categoria informaţiilor de interes public, din următoarele considerente: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ă mulţumesc pentru solicitud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</w:t>
      </w:r>
      <w:r>
        <w:rPr>
          <w:rFonts w:cs="Courier New" w:ascii="Courier New" w:hAnsi="Courier New"/>
          <w:sz w:val="20"/>
          <w:szCs w:val="20"/>
        </w:rPr>
        <w:t>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semnătura petentului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Numele şi prenumele petentului ...........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dresa .................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elefon 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ax ...............................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3:28:00Z</dcterms:created>
  <dc:creator>carmen</dc:creator>
  <dc:description/>
  <cp:keywords/>
  <dc:language>en-US</dc:language>
  <cp:lastModifiedBy>carmen</cp:lastModifiedBy>
  <dcterms:modified xsi:type="dcterms:W3CDTF">2007-02-01T13:29:00Z</dcterms:modified>
  <cp:revision>1</cp:revision>
  <dc:subject/>
  <dc:title>RECLAMAŢIE ADMINISTRATIVĂ ÎN CAZUL RĂSPUNSULUI NEGATIV LA CERERE</dc:title>
</cp:coreProperties>
</file>