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4"/>
          <w:lang w:val="hu-HU"/>
        </w:rPr>
      </w:pPr>
      <w:r>
        <w:rPr>
          <w:rFonts w:cs="Palatino Linotype" w:ascii="Palatino Linotype" w:hAnsi="Palatino Linotype"/>
          <w:b/>
          <w:sz w:val="28"/>
          <w:szCs w:val="24"/>
          <w:lang w:val="hu-HU"/>
        </w:rPr>
        <w:t>Szándék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hu-HU"/>
        </w:rPr>
        <w:tab/>
        <w:t>Alulírott ______________________________________________, a Babeş–Bolyai Tudományegyetem, ____________________________________________________ Karának, meghatározatlan időre szóló munkaszerződéssel rendelkező oktatója, jelen dokumentummal kijelentem, hogy jelöltetem magam a Babeş–Bolyai Tudományegyetem Magyar Tagozatának rektorhelyettesi tisztségére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  <w:t>A nyilatkozathoz tartoznak: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  <w:t>Önéletrajz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  <w:t>Fontosabb publikációiról készült jegyzék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  <w:t>A magyar tagozatra fejlesztésére, valamint vezetésére vonatkozó projekt-tervezet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  <w:t xml:space="preserve">Beszámoló az elmúlt időszakban betöltött funkció megvalósításairól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  <w:t>Kelt, __________________________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ind w:left="720" w:hanging="0"/>
        <w:jc w:val="right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ind w:left="720" w:hanging="0"/>
        <w:jc w:val="right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p>
      <w:pPr>
        <w:pStyle w:val="Normal"/>
        <w:ind w:left="720" w:hanging="0"/>
        <w:jc w:val="right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  <w:t>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284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46:00Z</dcterms:created>
  <dc:creator/>
  <dc:description/>
  <cp:keywords/>
  <dc:language>en-US</dc:language>
  <cp:lastModifiedBy/>
  <dcterms:modified xsi:type="dcterms:W3CDTF">2020-01-06T07:46:00Z</dcterms:modified>
  <cp:revision>1</cp:revision>
  <dc:subject/>
  <dc:title/>
</cp:coreProperties>
</file>