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UBB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Hotărârea CA privind cazarea membrilor constituienți ai comisiilor de doctorat nr. 24.765 din 21.10.201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Extras din PV al CA privind solicitarea de modificare a unor cheltuieli și taxe DPPD nr. 26.779 din 13.11.2013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 xml:space="preserve">Extras din PV al CA privind scoaterea la concurs a unor posturi la ICIBNS nr. 26.776 din 13.11.201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40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0</wp:posOffset>
          </wp:positionH>
          <wp:positionV relativeFrom="paragraph">
            <wp:posOffset>-305435</wp:posOffset>
          </wp:positionV>
          <wp:extent cx="7624445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4200</wp:posOffset>
              </wp:positionH>
              <wp:positionV relativeFrom="paragraph">
                <wp:posOffset>846455</wp:posOffset>
              </wp:positionV>
              <wp:extent cx="1782445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ONSILIUL DE ADMINISTRAÄ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O-400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30.75pt;mso-wrap-distance-left:9.05pt;mso-wrap-distance-right:9.05pt;mso-wrap-distance-top:0pt;mso-wrap-distance-bottom:0pt;margin-top:66.65pt;mso-position-vertical-relative:text;margin-left:3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ONSILIUL DE ADMINISTRAÄIE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O-4000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1189355</wp:posOffset>
              </wp:positionV>
              <wp:extent cx="6192520" cy="39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ind w:left="7371" w:hanging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40.53.00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ind w:left="-8222" w:hanging="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19.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30.75pt;mso-wrap-distance-left:9.05pt;mso-wrap-distance-right:9.05pt;mso-wrap-distance-top:0pt;mso-wrap-distance-bottom:0pt;margin-top:93.65pt;mso-position-vertical-relative:text;margin-left:-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ind w:left="7371" w:hanging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40.53.00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ind w:left="-8222" w:hanging="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19.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4885</wp:posOffset>
              </wp:positionH>
              <wp:positionV relativeFrom="paragraph">
                <wp:posOffset>1494155</wp:posOffset>
              </wp:positionV>
              <wp:extent cx="1383665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ind w:left="-8222" w:hanging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ector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ind w:left="-8222" w:hanging="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www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7.65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ind w:left="-8222" w:hanging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ector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ind w:left="-8222" w:hanging="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www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9:00Z</dcterms:created>
  <dc:creator>`</dc:creator>
  <dc:description/>
  <dc:language>en-US</dc:language>
  <cp:lastModifiedBy>Mihaela</cp:lastModifiedBy>
  <dcterms:modified xsi:type="dcterms:W3CDTF">2013-11-26T14:09:00Z</dcterms:modified>
  <cp:revision>2</cp:revision>
  <dc:subject/>
  <dc:title/>
</cp:coreProperties>
</file>