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BABEȘ-BOLYAI UNIVERSITY CLUJ-NAPO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CULTY OF 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4"/>
        </w:rPr>
      </w:pPr>
      <w:r>
        <w:rPr/>
        <w:t>Department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4.95pt;margin-top:-35.35pt;width:416.95pt;height:50.95pt;mso-wrap-style:none;v-text-anchor:middle" type="_x0000_t136">
            <v:path textpathok="t"/>
            <v:textpath on="t" fitshape="t" string="APPLICATION F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For the vacancy position title _______________________________________, </w:t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>vacancy reference number _________________________________________</w:t>
      </w:r>
    </w:p>
    <w:p>
      <w:pPr>
        <w:pStyle w:val="Heading4"/>
        <w:spacing w:lineRule="auto" w:line="360"/>
        <w:rPr/>
      </w:pPr>
      <w:r>
        <w:rPr/>
        <w:t>Subject(s) 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[teaching rank, academic title, CANDIDATE’S LAST NAME AND FIRST NAME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18:00Z</dcterms:created>
  <dc:creator>colegii</dc:creator>
  <dc:description/>
  <cp:keywords/>
  <dc:language>en-US</dc:language>
  <cp:lastModifiedBy>Aura Poenar</cp:lastModifiedBy>
  <cp:lastPrinted>2004-04-27T13:29:00Z</cp:lastPrinted>
  <dcterms:modified xsi:type="dcterms:W3CDTF">2022-05-25T13:00:00Z</dcterms:modified>
  <cp:revision>4</cp:revision>
  <dc:subject/>
  <dc:title>UNIVERSITATEA “BABEŞ – BOLYAI”, CLUJ – NAPOCA</dc:title>
</cp:coreProperties>
</file>