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IVERSITATEA BABAEŞ-BOLYAI CLUJ-NAPOCA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cultatea___________________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CIZIE DE ECHIVALARE A DISCIPLINELO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Din analiza Matricolei Parţiale/Totale eliberată de Universitatea ______________________, Facultatea _____________________, identificată sub nr, _____________________, şi care prezintă situaţia studentului _____________ _______________ __________, posesor al Cărţii de Identitate seria ____, nr _________CNP_ _ _ _ _ _ _ _ _ _ _ _ _, s-a luat decizia de echivalare a următoarelor discipline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ul _____/______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10"/>
        <w:gridCol w:w="435"/>
        <w:gridCol w:w="730"/>
        <w:gridCol w:w="406"/>
        <w:gridCol w:w="2793"/>
        <w:gridCol w:w="423"/>
        <w:gridCol w:w="826"/>
      </w:tblGrid>
      <w:tr>
        <w:trPr/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LE 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IVERSITATEA BABAEŞ-BOLY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UJ-NAPOCA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UMULATE LA ALTĂ UNIVERSITATE, FACULTATE, PROGRAM DE STUD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ul _____/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10"/>
        <w:gridCol w:w="435"/>
        <w:gridCol w:w="730"/>
        <w:gridCol w:w="406"/>
        <w:gridCol w:w="2793"/>
        <w:gridCol w:w="423"/>
        <w:gridCol w:w="826"/>
      </w:tblGrid>
      <w:tr>
        <w:trPr/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LE 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UNIVERSITATEA BABAEŞ-BOLYA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UJ-NAPOCA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UMULATE LA ALTĂ UNIVERSITATE, FACULTATE, PROGRAM DE STUD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ul III _____/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84"/>
        <w:gridCol w:w="432"/>
        <w:gridCol w:w="800"/>
        <w:gridCol w:w="402"/>
        <w:gridCol w:w="2692"/>
        <w:gridCol w:w="497"/>
        <w:gridCol w:w="819"/>
      </w:tblGrid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LE 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IVERSITATEA BABAEŞ-BOLY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LUJ-NAPOCA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UMULATE LA ALTĂ UNIVERSITATE, FACULTATE, PROGRAM DE STUDI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CAN,</w:t>
        <w:tab/>
        <w:tab/>
        <w:tab/>
        <w:tab/>
        <w:tab/>
        <w:tab/>
        <w:t>COMISIA DE ECHIVALARE,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 xml:space="preserve"> Preşedinte,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</w:t>
      </w:r>
      <w:r>
        <w:rPr>
          <w:rFonts w:cs="Arial" w:ascii="Arial" w:hAnsi="Arial"/>
          <w:lang w:val="ro-RO"/>
        </w:rPr>
        <w:t xml:space="preserve">Membri,    </w:t>
      </w:r>
    </w:p>
    <w:p>
      <w:pPr>
        <w:pStyle w:val="Normal"/>
        <w:jc w:val="both"/>
        <w:rPr/>
      </w:pPr>
      <w:r>
        <w:rPr>
          <w:lang w:val="ro-RO"/>
        </w:rPr>
        <w:t>______________________</w:t>
        <w:tab/>
        <w:tab/>
        <w:tab/>
        <w:tab/>
        <w:tab/>
        <w:t xml:space="preserve">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>(numele si prenumele)     LS</w:t>
        <w:tab/>
        <w:tab/>
        <w:t xml:space="preserve"> </w:t>
        <w:tab/>
        <w:tab/>
        <w:tab/>
        <w:tab/>
        <w:t xml:space="preserve">(numele si prenumele)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  <w:t>Decizie de echivalare a disciplinelor  1 Exemplar</w:t>
    </w:r>
  </w:p>
  <w:p>
    <w:pPr>
      <w:pStyle w:val="Header"/>
      <w:jc w:val="center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</w:r>
  </w:p>
  <w:p>
    <w:pPr>
      <w:pStyle w:val="Footer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b/>
        <w:sz w:val="22"/>
      </w:rPr>
      <w:t>ANEXA 1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16:00Z</dcterms:created>
  <dc:creator>Marius</dc:creator>
  <dc:description/>
  <cp:keywords/>
  <dc:language>en-US</dc:language>
  <cp:lastModifiedBy>gelu gherghin</cp:lastModifiedBy>
  <dcterms:modified xsi:type="dcterms:W3CDTF">2019-12-12T11:22:00Z</dcterms:modified>
  <cp:revision>22</cp:revision>
  <dc:subject/>
  <dc:title>DECIZIE DE RECUNOAŞTERE A CREDITELOR</dc:title>
</cp:coreProperties>
</file>